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bCs/>
        </w:rPr>
        <w:t>ЭЛЕМЕНТЫ ЭВРИСТИЧЕСКОГО ОБУЧЕНИЯ В НАЧАЛЬНЫХ КЛАССА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Расскажи - и я забуду,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окажи – и я запомню,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Дай попробовать –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и я пойму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 китайская пословица)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Современная школа ориентируется на гуманизацию процесса образования и разностороннее развитие личности ребёнка и предполагает необходимость гармонического сочетания собственно учебной деятельности, в рамках которой формируются базовые знания, умения и навыки, с деятельностью творческой, которая связана с развитием индивидуальных задатков учащихся, их познавательной активности, способности самостоятельно решать нестандартные задачи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Эвристическое обучение – это обучение через открытие, через собственное проникновение ученика в глубины предметов, явлений.</w:t>
      </w:r>
    </w:p>
    <w:p>
      <w:pPr>
        <w:pStyle w:val="TextBodyIndent"/>
        <w:jc w:val="both"/>
        <w:rPr/>
      </w:pPr>
      <w:r>
        <w:rPr/>
        <w:t>При данном обучении получение учениками личных познавательных результатов опережает их знакомство с известными в науке. Лишь после собственных гипотез, сочинений, рисунков учащиеся знакомятся с культурно-историческими аналогами. Такой подход в обучении ставит ученика в одну шеренгу с великими умами, позволяет приходить к знаниям своим путём.</w:t>
      </w:r>
    </w:p>
    <w:p>
      <w:pPr>
        <w:pStyle w:val="TextBodyIndent"/>
        <w:jc w:val="both"/>
        <w:rPr/>
      </w:pPr>
      <w:r>
        <w:rPr/>
        <w:t>Эвристическая деятельность осуществляется каждым учеником в соответствии с его индивидуальными особенностями по индивидуальным траекториям.</w:t>
      </w:r>
    </w:p>
    <w:p>
      <w:pPr>
        <w:pStyle w:val="TextBodyIndent"/>
        <w:jc w:val="both"/>
        <w:rPr/>
      </w:pPr>
      <w:r>
        <w:rPr/>
        <w:t>Как это достигается?</w:t>
      </w:r>
    </w:p>
    <w:p>
      <w:pPr>
        <w:pStyle w:val="TextBodyIndent"/>
        <w:jc w:val="both"/>
        <w:rPr/>
      </w:pPr>
      <w:r>
        <w:rPr/>
        <w:t>1 способ – дифференциация обучения, согласно которой к каждому ученику предлагается подходить индивидуально, дифференцируя изучаемый материал по степени сложности, направленности или другим параметрам.</w:t>
      </w:r>
    </w:p>
    <w:p>
      <w:pPr>
        <w:pStyle w:val="TextBodyIndent"/>
        <w:jc w:val="both"/>
        <w:rPr/>
      </w:pPr>
      <w:r>
        <w:rPr/>
        <w:t>2 способ – предполагает, что собственный путь образования выстраивается от каждого ученика применительно к каждой из изучаемых им образовательных областе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Этапы организуемой учителем эвристической образовательной деятельности ученика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диагностика учителем уровня развития  степени выраженности личностных качеств учеников (можно провести в виде конкурса вопросов, обзорного знакомства с темой, выбора учениками заданий разного типа, тестирования);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фиксирование каждым учеником, а затем и учителем главных образовательных объектов в изучаемом материале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ыстраивание системы личного отношения ученика с предстоящей к освоению темой (Ученик вырабатывает своё личное отношение к изучаемым объектам, устанавливает, что они для него значат, какую роль могут играть в его жизни, как он может повлиять на данный объект.);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рограммирование каждым учеником индивидуальной деятельности (формулировка цели, составление плана работы, отбор средств и способов деятельности, выработка системы контроля и оценивания)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деятельность по реализации индивидуальных программ учеников и общеколлективной образовательной программы, которую задаёт учитель;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демонстрация личных образовательных продуктов учеников и коллективное их обсуждение, сравнение с культурно-историческими аналогами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рефлексивно-оценочный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Исходя из этого, учителем создаётся технологическая карта занятий, планы творческих уроков, работа открытыми заданиями, которые не имеют однозначных результатов их выполнения, или решения эвристических ситуаций.</w:t>
      </w:r>
    </w:p>
    <w:p>
      <w:pPr>
        <w:pStyle w:val="TextBodyIndent"/>
        <w:jc w:val="both"/>
        <w:rPr/>
      </w:pPr>
      <w:r>
        <w:rPr/>
        <w:t>В ходе эвристического обучения продукт творчества ученика может быть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создан в заданном учителем направлении и с заранее известным результатом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создан в заданном направлении, но с неизвестным результатом  и для ученика и для учителя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новым по отношению к специалистам в данной области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ind w:left="540" w:hanging="0"/>
        <w:jc w:val="both"/>
        <w:rPr/>
      </w:pPr>
      <w:r>
        <w:rPr/>
        <w:t>Любой вопрос базовой учебной программы по любому предмету может быть рассмотрен с позиции детского творчества, организуемого учителем. Эвристическое обучение может с успехом проводиться и в начальной школе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ind w:left="540" w:hanging="0"/>
        <w:jc w:val="both"/>
        <w:rPr>
          <w:b/>
          <w:b/>
          <w:bCs/>
        </w:rPr>
      </w:pPr>
      <w:r>
        <w:rPr>
          <w:b/>
          <w:bCs/>
        </w:rPr>
        <w:t>Творческие уроки.</w:t>
      </w:r>
    </w:p>
    <w:p>
      <w:pPr>
        <w:pStyle w:val="TextBodyIndent"/>
        <w:jc w:val="both"/>
        <w:rPr/>
      </w:pPr>
      <w:r>
        <w:rPr/>
        <w:t>Творческие уроки – это уроки создания учениками собственных образовательных продуктов.</w:t>
      </w:r>
    </w:p>
    <w:p>
      <w:pPr>
        <w:pStyle w:val="TextBodyIndent"/>
        <w:jc w:val="both"/>
        <w:rPr/>
      </w:pPr>
      <w:r>
        <w:rPr/>
        <w:t>Типы творческих уроков:</w:t>
      </w:r>
    </w:p>
    <w:p>
      <w:pPr>
        <w:pStyle w:val="TextBodyIndent"/>
        <w:jc w:val="both"/>
        <w:rPr/>
      </w:pPr>
      <w:r>
        <w:rPr/>
        <w:t>-     урок-диалог, дискуссия, эвристическая беседа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урок-противоречие, фантазия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оисковый урок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урок изобретательства, моделирования, составления задач, «изменения истории», открытий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урок эвристическая ситуация, сочинение(считалки, загадки, летописи, небылицы…)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урок защиты творческих работ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урок-наблюдение, эксперимент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урок конструирования понятий (правил…)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Одно из требований для занятий с учениками в начальной школе – «дыхание урока»: смена контрастных видов деятельности учеников при сохранении образовательной доминанты происходит не реже чем через 10-15 минут.</w:t>
      </w:r>
    </w:p>
    <w:p>
      <w:pPr>
        <w:pStyle w:val="TextBodyIndent"/>
        <w:jc w:val="both"/>
        <w:rPr/>
      </w:pPr>
      <w:r>
        <w:rPr/>
        <w:t>Например, первые 10 минут идёт обсуждение проблемы (громкая коллективная работа); затем формулируются в течении 10-15 минут выполняется задание по решению каждым учеником индивидуально этой проблемы (тихая индивидуальная работа); после этого ученики 10-15 минут выступают со своими результатами (громкая индивидуально-коллективная деятельность); завершающие 5 минут происходит письменная рефлексия – каждый ученик пишет, рисует то, что он понял на уроке, чему научился (тихая индивидуальная деятельность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Примеры творческих уроков, построенных на основе открытых эвристических заданий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МАТЕМАТИКА.</w:t>
      </w:r>
    </w:p>
    <w:p>
      <w:pPr>
        <w:pStyle w:val="TextBodyIndent"/>
        <w:jc w:val="both"/>
        <w:rPr/>
      </w:pPr>
      <w:r>
        <w:rPr>
          <w:u w:val="single"/>
        </w:rPr>
        <w:t>Живые цифры.</w:t>
      </w:r>
      <w:r>
        <w:rPr/>
        <w:t xml:space="preserve"> Дети «оживляют» каждую цифру: рисуют её цветной рисунок, оживляют-изображают своим телом.</w:t>
      </w:r>
    </w:p>
    <w:p>
      <w:pPr>
        <w:pStyle w:val="TextBodyIndent"/>
        <w:jc w:val="both"/>
        <w:rPr/>
      </w:pPr>
      <w:r>
        <w:rPr>
          <w:u w:val="single"/>
        </w:rPr>
        <w:t>Собственные цифры</w:t>
      </w:r>
      <w:r>
        <w:rPr/>
        <w:t>. Придумайте, как обозначить двузначные числа с помощью одного знака.</w:t>
      </w:r>
    </w:p>
    <w:p>
      <w:pPr>
        <w:pStyle w:val="TextBodyIndent"/>
        <w:jc w:val="both"/>
        <w:rPr/>
      </w:pPr>
      <w:r>
        <w:rPr>
          <w:u w:val="single"/>
        </w:rPr>
        <w:t xml:space="preserve">Числоград. </w:t>
      </w:r>
      <w:r>
        <w:rPr/>
        <w:t>Дети рисуют город сказочных  чисел, которые спрятались в окружающих предметах.</w:t>
      </w:r>
    </w:p>
    <w:p>
      <w:pPr>
        <w:pStyle w:val="TextBodyIndent"/>
        <w:jc w:val="both"/>
        <w:rPr/>
      </w:pPr>
      <w:r>
        <w:rPr>
          <w:u w:val="single"/>
        </w:rPr>
        <w:t xml:space="preserve">Геометрический сад. </w:t>
      </w:r>
      <w:r>
        <w:rPr/>
        <w:t>Все рисунки выполняются, используя только геометрические фигуры.</w:t>
      </w:r>
    </w:p>
    <w:p>
      <w:pPr>
        <w:pStyle w:val="TextBodyIndent"/>
        <w:jc w:val="both"/>
        <w:rPr/>
      </w:pPr>
      <w:r>
        <w:rPr>
          <w:u w:val="single"/>
        </w:rPr>
        <w:t>Геометрические орнаменты</w:t>
      </w:r>
      <w:r>
        <w:rPr/>
        <w:t>. Конструирование своих типов орнаментов, основанных на тех или иных закономерностях.</w:t>
      </w:r>
    </w:p>
    <w:p>
      <w:pPr>
        <w:pStyle w:val="TextBodyIndent"/>
        <w:jc w:val="both"/>
        <w:rPr/>
      </w:pPr>
      <w:r>
        <w:rPr>
          <w:u w:val="single"/>
        </w:rPr>
        <w:t xml:space="preserve">Математические игры и викторины. </w:t>
      </w:r>
      <w:r>
        <w:rPr/>
        <w:t>Дети составляют свои игры с числами и фигурами, кроссворды, задания и защищают их в форме игр и соревнований.</w:t>
      </w:r>
    </w:p>
    <w:p>
      <w:pPr>
        <w:pStyle w:val="TextBodyIndent"/>
        <w:jc w:val="both"/>
        <w:rPr/>
      </w:pPr>
      <w:r>
        <w:rPr>
          <w:u w:val="single"/>
        </w:rPr>
        <w:t xml:space="preserve">Математические исследования. </w:t>
      </w:r>
      <w:r>
        <w:rPr/>
        <w:t>Дети составляют свои числовые ряды, магические квадраты, придумывают и применяют собственные меры измерения.</w:t>
      </w:r>
    </w:p>
    <w:p>
      <w:pPr>
        <w:pStyle w:val="TextBodyIndent"/>
        <w:jc w:val="both"/>
        <w:rPr/>
      </w:pPr>
      <w:r>
        <w:rPr>
          <w:u w:val="single"/>
        </w:rPr>
        <w:t xml:space="preserve">Составление задач. </w:t>
      </w:r>
      <w:r>
        <w:rPr/>
        <w:t>Ученикам предлагаются разные по содержанию задания: составить задачу по заданному выражению, на заданное число действий, обратную задачу…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РУССКИЙ ЯЗЫК.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«Оживление буквы.»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«Изобретение букв.»</w:t>
      </w:r>
    </w:p>
    <w:p>
      <w:pPr>
        <w:pStyle w:val="TextBodyIndent"/>
        <w:jc w:val="both"/>
        <w:rPr/>
      </w:pPr>
      <w:r>
        <w:rPr>
          <w:u w:val="single"/>
        </w:rPr>
        <w:t xml:space="preserve">«Проживание» детьми исторических событий и явлений языка: </w:t>
      </w:r>
      <w:r>
        <w:rPr/>
        <w:t>рождение речи, письменности, алфавита, грамматических правил и т. д.</w:t>
      </w:r>
    </w:p>
    <w:p>
      <w:pPr>
        <w:pStyle w:val="TextBodyIndent"/>
        <w:jc w:val="both"/>
        <w:rPr/>
      </w:pPr>
      <w:r>
        <w:rPr>
          <w:u w:val="single"/>
        </w:rPr>
        <w:t>Сочинительство</w:t>
      </w:r>
      <w:r>
        <w:rPr/>
        <w:t xml:space="preserve"> в различных жанрах и создание книжек-малышек.</w:t>
      </w:r>
    </w:p>
    <w:p>
      <w:pPr>
        <w:pStyle w:val="TextBodyIndent"/>
        <w:jc w:val="both"/>
        <w:rPr/>
      </w:pPr>
      <w:r>
        <w:rPr>
          <w:u w:val="single"/>
        </w:rPr>
        <w:t xml:space="preserve">Сочинение </w:t>
      </w:r>
      <w:r>
        <w:rPr/>
        <w:t>современных видов текста: интервью, реклама, диалоги по телефону, деловые диалог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ЛИТЕРАТУРНОЕ ЧТЕНИЕ.</w:t>
      </w:r>
    </w:p>
    <w:p>
      <w:pPr>
        <w:pStyle w:val="TextBodyIndent"/>
        <w:jc w:val="both"/>
        <w:rPr/>
      </w:pPr>
      <w:r>
        <w:rPr>
          <w:u w:val="single"/>
        </w:rPr>
        <w:t>«Вживание»</w:t>
      </w:r>
      <w:r>
        <w:rPr/>
        <w:t xml:space="preserve"> -«вчувствование» человека в состояние другого объекта, чтение, пересказ от его лица.</w:t>
      </w:r>
    </w:p>
    <w:p>
      <w:pPr>
        <w:pStyle w:val="TextBodyIndent"/>
        <w:jc w:val="both"/>
        <w:rPr/>
      </w:pPr>
      <w:r>
        <w:rPr>
          <w:u w:val="single"/>
        </w:rPr>
        <w:t>«Факт»</w:t>
      </w:r>
      <w:r>
        <w:rPr/>
        <w:t xml:space="preserve"> - поиск фактов, отличие их от нефактов. Что видели, что слышали, что чувствовали, что думали, читая или слушая произведение.</w:t>
      </w:r>
    </w:p>
    <w:p>
      <w:pPr>
        <w:pStyle w:val="TextBodyIndent"/>
        <w:jc w:val="both"/>
        <w:rPr/>
      </w:pPr>
      <w:r>
        <w:rPr>
          <w:u w:val="single"/>
        </w:rPr>
        <w:t>«Прогнозирование»</w:t>
      </w:r>
      <w:r>
        <w:rPr/>
        <w:t xml:space="preserve"> по названию, по иллюстрациям содержания всего произведения.</w:t>
      </w:r>
    </w:p>
    <w:p>
      <w:pPr>
        <w:pStyle w:val="TextBodyIndent"/>
        <w:jc w:val="both"/>
        <w:rPr/>
      </w:pPr>
      <w:r>
        <w:rPr>
          <w:u w:val="single"/>
        </w:rPr>
        <w:t xml:space="preserve">Иллюстрирование </w:t>
      </w:r>
      <w:r>
        <w:rPr/>
        <w:t>художественных произведени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ПРИРОДОВЕДЕНИЕ.</w:t>
      </w:r>
    </w:p>
    <w:p>
      <w:pPr>
        <w:pStyle w:val="TextBodyIndent"/>
        <w:jc w:val="both"/>
        <w:rPr/>
      </w:pPr>
      <w:r>
        <w:rPr>
          <w:u w:val="single"/>
        </w:rPr>
        <w:t>«Вживание»</w:t>
      </w:r>
      <w:r>
        <w:rPr/>
        <w:t xml:space="preserve"> в познаваемые предметы, разговор от их лица, сочинение сказок с персонажами из природы.</w:t>
      </w:r>
    </w:p>
    <w:p>
      <w:pPr>
        <w:pStyle w:val="TextBodyIndent"/>
        <w:jc w:val="both"/>
        <w:rPr/>
      </w:pPr>
      <w:r>
        <w:rPr>
          <w:u w:val="single"/>
        </w:rPr>
        <w:t>Формулировка вопросов</w:t>
      </w:r>
      <w:r>
        <w:rPr/>
        <w:t xml:space="preserve"> об обнаруженных фактах. «Почему так, а не иначе?» «Откуда берётся?» «Чем отличаются?» «Что произойдёт, если?»</w:t>
      </w:r>
    </w:p>
    <w:p>
      <w:pPr>
        <w:pStyle w:val="TextBodyIndent"/>
        <w:jc w:val="both"/>
        <w:rPr/>
      </w:pPr>
      <w:r>
        <w:rPr>
          <w:u w:val="single"/>
        </w:rPr>
        <w:t>Создание правил</w:t>
      </w:r>
      <w:r>
        <w:rPr/>
        <w:t xml:space="preserve"> поведения в природе, знаков по охране природы.</w:t>
      </w:r>
    </w:p>
    <w:p>
      <w:pPr>
        <w:pStyle w:val="TextBodyIndent"/>
        <w:jc w:val="both"/>
        <w:rPr/>
      </w:pPr>
      <w:r>
        <w:rPr>
          <w:u w:val="single"/>
        </w:rPr>
        <w:t>Составление рекомендаций</w:t>
      </w:r>
      <w:r>
        <w:rPr/>
        <w:t xml:space="preserve"> по уходу за растениями, домашними животными.</w:t>
      </w:r>
    </w:p>
    <w:p>
      <w:pPr>
        <w:pStyle w:val="TextBodyIndent"/>
        <w:jc w:val="both"/>
        <w:rPr/>
      </w:pPr>
      <w:r>
        <w:rPr>
          <w:u w:val="single"/>
        </w:rPr>
        <w:t>Составление взаимосвязей объектов</w:t>
      </w:r>
      <w:r>
        <w:rPr/>
        <w:t xml:space="preserve"> живой и неживой природы.</w:t>
      </w:r>
    </w:p>
    <w:p>
      <w:pPr>
        <w:pStyle w:val="TextBodyIndent"/>
        <w:jc w:val="both"/>
        <w:rPr/>
      </w:pPr>
      <w:r>
        <w:rPr>
          <w:u w:val="single"/>
        </w:rPr>
        <w:t>«Прогноз.»</w:t>
      </w:r>
      <w:r>
        <w:rPr/>
        <w:t xml:space="preserve"> Что произойдёт, если…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Исследование.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Опыты и эксперименты.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/>
      </w:pPr>
      <w:r>
        <w:rPr/>
        <w:t>ИСТОРИЯ.</w:t>
      </w:r>
    </w:p>
    <w:p>
      <w:pPr>
        <w:pStyle w:val="TextBodyIndent"/>
        <w:jc w:val="both"/>
        <w:rPr/>
      </w:pPr>
      <w:r>
        <w:rPr>
          <w:u w:val="single"/>
        </w:rPr>
        <w:t>«Вживание»</w:t>
      </w:r>
      <w:r>
        <w:rPr/>
        <w:t xml:space="preserve"> в эпоху, события, исторических деятелей.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«Путешествие в прошлое».</w:t>
      </w:r>
    </w:p>
    <w:p>
      <w:pPr>
        <w:pStyle w:val="TextBodyIndent"/>
        <w:jc w:val="both"/>
        <w:rPr/>
      </w:pPr>
      <w:r>
        <w:rPr>
          <w:u w:val="single"/>
        </w:rPr>
        <w:t>Метод эвристических вопросов –</w:t>
      </w:r>
      <w:r>
        <w:rPr/>
        <w:t xml:space="preserve"> разработан древнеримским педагогом и оратором Квинтилианом. Для отыскивания сведений о каком-либо объекте задаются следующие семь ключевых вопросов: кто? Что? Зачем? Где? Чем? Как? Когда? Парные сочетания вопросов порождают новый вопрос, например: как-когда? Где-зачем? Ответы на данные вопросы и сочетания порождают необычные идеи и решения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ind w:left="540" w:hanging="0"/>
        <w:jc w:val="both"/>
        <w:rPr>
          <w:b/>
          <w:b/>
          <w:bCs/>
        </w:rPr>
      </w:pPr>
      <w:r>
        <w:rPr>
          <w:b/>
          <w:bCs/>
        </w:rPr>
        <w:t>Творческие занятия.</w:t>
      </w:r>
    </w:p>
    <w:p>
      <w:pPr>
        <w:pStyle w:val="TextBodyIndent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Эвристические «погружения».</w:t>
      </w:r>
    </w:p>
    <w:p>
      <w:pPr>
        <w:pStyle w:val="TextBodyIndent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Творческие недели</w:t>
      </w:r>
      <w:r>
        <w:rPr/>
        <w:t>- деятельность по выполнению и защите творческих работ.</w:t>
      </w:r>
    </w:p>
    <w:p>
      <w:pPr>
        <w:pStyle w:val="TextBodyIndent"/>
        <w:ind w:left="540" w:hanging="0"/>
        <w:jc w:val="both"/>
        <w:rPr/>
      </w:pPr>
      <w:r>
        <w:rPr/>
        <w:t xml:space="preserve">Типы творческих работ: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исследование (эксперимент, серия опытов, исторический анализ)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сочинение (стихи, сказки, задачи, очерки…)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художественные произведения ( Живопись, музыка, танец, фотография, вышивка…)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техническое произведение (поделка, модель, макет, схема…)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зрелищное произведение  (концерт, сценка, спектакль, соревнование..)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едагогическое произведение (кроссворд, викторина, проведённый в роли учителя урок…).</w:t>
      </w:r>
    </w:p>
    <w:p>
      <w:pPr>
        <w:pStyle w:val="TextBodyIndent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Эвристические олимпиады и проекты. </w:t>
      </w:r>
    </w:p>
    <w:p>
      <w:pPr>
        <w:pStyle w:val="TextBodyIndent"/>
        <w:jc w:val="both"/>
        <w:rPr/>
      </w:pPr>
      <w:r>
        <w:rPr/>
        <w:t>Возможные номинации «Познай себя», «Феномен», «Знак», «Символ», «Будущее», «Идея» и др.</w:t>
      </w:r>
    </w:p>
    <w:p>
      <w:pPr>
        <w:pStyle w:val="TextBodyIndent"/>
        <w:jc w:val="both"/>
        <w:rPr/>
      </w:pPr>
      <w:r>
        <w:rPr/>
        <w:t>Проект «Моя родословная» - собрать исторический материал о своих родственниках за последние 3-4 поколения и составить гипертекстовое (приложение) генеалогическое древо своего род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Применение элементов эвристического обучения в начальной школе показывает, что самостоятельно добытые учениками знания усваиваются лучше. Собственное творчество помогает прочнее запомнить культурно-исторические сведения, которые сообщает учитель. Легче решается проблема мотивации. Детей не приходится «заинтересовывать» материалом.</w:t>
      </w:r>
    </w:p>
    <w:p>
      <w:pPr>
        <w:pStyle w:val="TextBodyIndent"/>
        <w:jc w:val="both"/>
        <w:rPr/>
      </w:pPr>
      <w:r>
        <w:rPr/>
        <w:t xml:space="preserve">Уже в начальной школе, оказавшись в ситуации поощрения учителем их собственных мнений, ученики охотно высказывают свои суждения, стремятся выразить себя. Дети стремятся к собственным результатам, часто намеренно отчуждаясь от мнений других учеников или заводя с ними спор. </w:t>
      </w:r>
    </w:p>
    <w:p>
      <w:pPr>
        <w:pStyle w:val="TextBodyIndent"/>
        <w:jc w:val="both"/>
        <w:rPr/>
      </w:pPr>
      <w:r>
        <w:rPr/>
        <w:t>Достижение успеха способствует формированию позитивной Я-концепции личности учащегося, стимулирует осуществление ребёнком дальнейшей работы по самосовершенствованию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53:00Z</dcterms:created>
  <dc:creator>Директор</dc:creator>
  <dc:description/>
  <cp:keywords/>
  <dc:language>en-US</dc:language>
  <cp:lastModifiedBy>Наташа</cp:lastModifiedBy>
  <dcterms:modified xsi:type="dcterms:W3CDTF">2008-12-20T18:17:00Z</dcterms:modified>
  <cp:revision>3</cp:revision>
  <dc:subject/>
  <dc:title/>
</cp:coreProperties>
</file>