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Выступление на семинаре классных руководителей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«Воспитание как специально организованная деятельность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по достижению целей образования»    г.Бежецк,  26 августа 2008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ая проектно-творческая деятельность обучающихся начальных классов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уществовала некогда пословиц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то дети не живут, а жить готовятс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 вряд ли в жизни пригодится то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то жить, готовясь, в детстве не жи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Я.Марш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воспитательная работа с обучающимися начальных классов имеет разнообразные формы. Среди них особая роль принадлежит массовым формам, что объясняется их высокой эффективностью. Они дают возможность организовать внеклассное занятие, в подготовке и проведении которого принимает участие весь классный коллекти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овместная деятельность вовлекает учащихся в социально ценностные отношения, что способствует получению двойного результата: предметного и воспитательного. В первом случае это то, что получает класс в результате своих действий: выставка рисунков, выпущенный журнал, праздник, совместный анализ и т.д., во втором – те отношения, которые формируются в ходе получения предметного результа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является и то, что, участвуя в общем деле, младшие школьники учатся радоваться успехам друзей, огорчаться из-за их неудач, приходить на помощь тем, кто в ней нуждается. Дети сближаются, лучше узнают друг друга; общее дело сплачивает коллектив, создаёт атмосферу творчества, увлечённости, эмоционального комфор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реди воспитательных средств, обеспечивающих отношения сотрудничества взрослых и детей, особое место занимает коллективная проектно-творческая  деятельност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тносится к области детской самодеятельности, основывается на интересах школьников, приносит им удовлетворение, а значит, личностно-ориентирована на каждого ребёнка. Проектная деятельность способствует развитию таких качеств личности, как самостоятельность, целеустремлённость, ответственность, инициативность, настойчивость и т.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бщим проектом создаётся обстановка общей увлечённости и творчества. Каждый вносит посильный вклад в общее дело, выступая одновременно и организатором, и исполнителем, и экспертом деятельно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екты, созданные с обучающимися 1 класса в 2007-2008 уч.году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«Незнайка и его друзья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 Фотогазета «Здравствуйте, друзья! Перед вами 1а.»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газеты по русскому языку и математик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здник – это один из этапов долговременной творческой совместной деятельности. Праздник прощания с 1 класс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 презентаций данных проектов в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подобная совместная проектная деятельность младших школьников, учителя и родителей создаёт ситуацию успеха, радости, удовлетворения, способствует формированию у ребёнка положительной самооценки, что является стимулом для дальнейшей деятельност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49:00Z</dcterms:created>
  <dc:creator>Наташа</dc:creator>
  <dc:description/>
  <cp:keywords/>
  <dc:language>en-US</dc:language>
  <cp:lastModifiedBy>Наташа</cp:lastModifiedBy>
  <cp:lastPrinted>2008-11-26T20:33:00Z</cp:lastPrinted>
  <dcterms:modified xsi:type="dcterms:W3CDTF">2008-11-26T17:35:00Z</dcterms:modified>
  <cp:revision>13</cp:revision>
  <dc:subject/>
  <dc:title>Существовала некогда пословица,</dc:title>
</cp:coreProperties>
</file>