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;Times New Roman" w:hAnsi="Arno Pro;Times New Roman" w:cs="Arno Pro;Times New Roman"/>
          <w:b/>
          <w:b/>
          <w:sz w:val="40"/>
          <w:szCs w:val="40"/>
        </w:rPr>
      </w:pPr>
      <w:r>
        <w:rPr>
          <w:rFonts w:cs="Arno Pro;Times New Roman" w:ascii="Arno Pro;Times New Roman" w:hAnsi="Arno Pro;Times New Roman"/>
          <w:b/>
          <w:sz w:val="40"/>
          <w:szCs w:val="40"/>
        </w:rPr>
        <w:t>Методический паспорт учебного проекта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Arno Pro;Times New Roman" w:ascii="Arno Pro;Times New Roman" w:hAnsi="Arno Pro;Times New Roman"/>
          <w:b/>
          <w:i/>
          <w:iCs/>
          <w:sz w:val="40"/>
          <w:szCs w:val="40"/>
          <w:u w:val="single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  <w:u w:val="single"/>
        </w:rPr>
        <w:t>Тема</w:t>
      </w: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: «Наши имена»</w:t>
      </w:r>
    </w:p>
    <w:p>
      <w:pPr>
        <w:pStyle w:val="Normal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  <w:u w:val="single"/>
        </w:rPr>
        <w:t>Предмет</w:t>
      </w: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: Окружающий мир. Моё Отечество.</w:t>
      </w:r>
    </w:p>
    <w:p>
      <w:pPr>
        <w:pStyle w:val="Normal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i/>
          <w:iCs/>
          <w:sz w:val="40"/>
          <w:szCs w:val="40"/>
          <w:u w:val="single"/>
        </w:rPr>
        <w:t>Класс</w:t>
      </w: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: 3</w:t>
      </w:r>
    </w:p>
    <w:p>
      <w:pPr>
        <w:pStyle w:val="Normal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  <w:u w:val="single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  <w:u w:val="single"/>
        </w:rPr>
        <w:t xml:space="preserve">Характеристика проекта: </w:t>
      </w:r>
    </w:p>
    <w:p>
      <w:pPr>
        <w:pStyle w:val="Normal"/>
        <w:numPr>
          <w:ilvl w:val="0"/>
          <w:numId w:val="6"/>
        </w:numPr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информационны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творческий, практико-ориентированны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индивидуально-групповой;</w:t>
      </w:r>
    </w:p>
    <w:p>
      <w:pPr>
        <w:pStyle w:val="Normal"/>
        <w:numPr>
          <w:ilvl w:val="0"/>
          <w:numId w:val="6"/>
        </w:numPr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  <w:t>среднесрочный;</w:t>
      </w:r>
    </w:p>
    <w:p>
      <w:pPr>
        <w:pStyle w:val="Normal"/>
        <w:jc w:val="both"/>
        <w:rPr>
          <w:rFonts w:ascii="Arno Pro;Times New Roman" w:hAnsi="Arno Pro;Times New Roman" w:cs="Arno Pro;Times New Roman"/>
          <w:i/>
          <w:i/>
          <w:iCs/>
          <w:sz w:val="40"/>
          <w:szCs w:val="40"/>
        </w:rPr>
      </w:pPr>
      <w:r>
        <w:rPr>
          <w:rFonts w:cs="Arno Pro;Times New Roman" w:ascii="Arno Pro;Times New Roman" w:hAnsi="Arno Pro;Times New Roman"/>
          <w:i/>
          <w:iCs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Цель:</w:t>
      </w:r>
      <w:r>
        <w:rPr>
          <w:i/>
          <w:sz w:val="40"/>
          <w:szCs w:val="40"/>
        </w:rPr>
        <w:t xml:space="preserve">  </w:t>
      </w:r>
      <w:r>
        <w:rPr>
          <w:bCs/>
          <w:i/>
          <w:sz w:val="40"/>
          <w:szCs w:val="40"/>
        </w:rPr>
        <w:t>раскрыть тайны имён обучающихся 3а класса.</w:t>
      </w:r>
      <w:r>
        <w:rPr>
          <w:b/>
          <w:bCs/>
          <w:i/>
          <w:sz w:val="40"/>
          <w:szCs w:val="40"/>
        </w:rPr>
        <w:t xml:space="preserve">   </w:t>
      </w:r>
    </w:p>
    <w:p>
      <w:pPr>
        <w:pStyle w:val="Normal"/>
        <w:jc w:val="both"/>
        <w:rPr>
          <w:i/>
          <w:i/>
          <w:spacing w:val="-6"/>
          <w:sz w:val="40"/>
          <w:szCs w:val="40"/>
        </w:rPr>
      </w:pPr>
      <w:r>
        <w:rPr>
          <w:i/>
          <w:sz w:val="40"/>
          <w:szCs w:val="40"/>
          <w:u w:val="single"/>
        </w:rPr>
        <w:t>Задачи: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>1.</w:t>
      </w:r>
      <w:r>
        <w:rPr>
          <w:i/>
        </w:rPr>
        <w:t xml:space="preserve"> </w:t>
      </w:r>
      <w:r>
        <w:rPr>
          <w:i/>
          <w:sz w:val="40"/>
          <w:szCs w:val="40"/>
        </w:rPr>
        <w:t>Выяснить, знают ли ребята значение своего имени и историю его происхождени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 Найти чёткое определение понятия «имя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 Узнать о значении и происхождении своего имени, о роли имени в жизни челове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. Выяснить являются ли именины и День рождения тождественными понятия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 Познакомиться с биографиями знаменитых «тёзок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6. Изучить списки учащихся гимназии с целью определения частоты употребления имён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. Систематизировать и оформить добытые при исследовании материал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>Этапы работы:</w:t>
      </w:r>
    </w:p>
    <w:p>
      <w:pPr>
        <w:pStyle w:val="Normal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</w:rPr>
        <w:t>Постановка проблемы, формулировка темы исследования, цели и задач, определение объекта и предмета исследования, выбор методов исследования.</w:t>
      </w:r>
    </w:p>
    <w:p>
      <w:pPr>
        <w:pStyle w:val="Normal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Планирование, определение источников информации.</w:t>
      </w:r>
    </w:p>
    <w:p>
      <w:pPr>
        <w:pStyle w:val="Normal"/>
        <w:ind w:left="360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40"/>
          <w:szCs w:val="40"/>
        </w:rPr>
        <w:t xml:space="preserve">Анкетирование и опрос обучающихся гимназии (2-4 классы). 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Подготовка сообщений о значении и происхождении своего имени. Проведение классных часов.</w:t>
      </w:r>
    </w:p>
    <w:p>
      <w:pPr>
        <w:pStyle w:val="Normal"/>
        <w:ind w:left="360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Творческие работы обучающихся.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Проведение социологического исследования.</w:t>
      </w:r>
    </w:p>
    <w:p>
      <w:pPr>
        <w:pStyle w:val="Normal"/>
        <w:ind w:left="360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Систематизация и оформление добытых при исследовании материалов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езентация проекта.</w:t>
      </w:r>
    </w:p>
    <w:p>
      <w:pPr>
        <w:pStyle w:val="Style15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щите проек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Результаты анкет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д началом работы нами было проведено анкетирование во 2 – 4 классах. В анкетировании приняли участие 170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571"/>
        <w:gridCol w:w="1571"/>
      </w:tblGrid>
      <w:tr>
        <w:trPr>
          <w:trHeight w:val="13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шь ли ты, что такое «имя»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значение своего имени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8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происхождение своего имени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, когда у тебя именины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ли ты своим име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ые анкетирования показали, что большинство учащихся не знают значение собственного имени, его происхождение, день именин. Выявилась группа ребят, которые недовольны своими имен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: 2 Алины, 2 Екатерины, Ксения, Юля, Ульяна, Полина, Любовь, Елизавета, Анна, Дарья, Ольга, Диана, Марина, Сергей, Никита, Максим, Всеволод,    Артё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анкетирования ещё больше укрепили в нас желание продолжить исследовательскую работу и показать, что знакомство с тайной имён - дело увлека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ак как большинство учеников, опрошенных нами, не имеют чёткого представления о том, что значит имя человека, то мы попытались при помощи справочной литературы определить </w:t>
      </w:r>
      <w:r>
        <w:rPr>
          <w:sz w:val="28"/>
          <w:szCs w:val="28"/>
          <w:u w:val="single"/>
        </w:rPr>
        <w:t>понятие «им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рю В.И. Даля: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мя - это слово, которым зовут, означают особь, личност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люди стали владеть языком, имена давались предметам, явлениям и, конечно же, самим людям. Имя - основное средство общения, личное название человека. С древности люди воспринимали имена как часть человека. Наши предки верили: имя, данное человеку, не просто принадлежит ему по прихоти родителей, оно срастается с человеком.   </w:t>
      </w:r>
    </w:p>
    <w:p>
      <w:pPr>
        <w:pStyle w:val="Normal"/>
        <w:tabs>
          <w:tab w:val="clear" w:pos="708"/>
          <w:tab w:val="center" w:pos="4857" w:leader="none"/>
          <w:tab w:val="left" w:pos="69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6915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Этапы истории имё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мена людей - это часть истории народов. В них отражается все, что окружает человека: быт, верования, художественное творчество, исторические связи между народами.  Как удалось выяснить, в истории существует несколько этапов  в истории имен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ристианский (Чернавка, Мал, Молчан, Лобан – имена-прозвищ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после принятия христианства (Анастасия, Александр, Никита, Дмитрий, Кирилл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этап, начавшийся после Великой Октябрьской социалистической революции (Жанна, Инесса, Эдуард, Тимур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Исследовательская работа с именами учеников 3а класс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шем классе 28 человек (мы считали с Натальей Владимировной). У нас есть 3 Даниила, 2 Анны, 2 Анастасии, 2 Натальи и ещё 19 имён, которые встречаются по 1 разу: Артём, Антон, Всеволод, Дмитрий, Алина, Лидия, Кс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оисхождению есть и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реческие – 15 (Алекс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врейские – 4 (Анн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атинские – 4 (Алин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лавянские – 3 (Владимир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имские – 2 (Антон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Готовясь к классным часам, мы познакомились с книгами, в которых узнали о значении и происхождении своего имени, о роли имени в жизни человека. Выяснили являются ли именины и День рождения тождественными понятиями. Познакомились с биографиями знаменитых «тё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 нас появился словарь-справочник наших и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сследовательская работа с именами учеников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в нашей гимназии </w:t>
      </w:r>
      <w:r>
        <w:rPr>
          <w:sz w:val="28"/>
          <w:szCs w:val="28"/>
          <w:u w:val="single"/>
        </w:rPr>
        <w:t>286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месте- имя Никита (24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месте- имя Александр (17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месте- Илья (1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- Андрей (15 человек)</w:t>
      </w:r>
    </w:p>
    <w:p>
      <w:pPr>
        <w:pStyle w:val="Normal"/>
        <w:rPr/>
      </w:pPr>
      <w:r>
        <w:rPr>
          <w:sz w:val="28"/>
          <w:szCs w:val="28"/>
        </w:rPr>
        <w:t xml:space="preserve">На 5- Максим, Даниил (14 человек).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дкие имена  </w:t>
      </w:r>
      <w:r>
        <w:rPr>
          <w:sz w:val="28"/>
          <w:szCs w:val="28"/>
          <w:u w:val="single"/>
        </w:rPr>
        <w:t>мальчиков:</w:t>
      </w:r>
      <w:r>
        <w:rPr>
          <w:sz w:val="28"/>
          <w:szCs w:val="28"/>
        </w:rPr>
        <w:t xml:space="preserve">  Адыль, Алихан, Борис, Ваграм, Валерий, Виктор, Виталий, Григорий, Давид, Ефим, Игорь, Лев, Матвей, Нурлан, Олег, Родион, Степан, Тигран, Шакро,Фёдор, Эдуард, Юрий, Ян ( по 1 челове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нашей гимназии</w:t>
      </w:r>
      <w:r>
        <w:rPr>
          <w:sz w:val="28"/>
          <w:szCs w:val="28"/>
          <w:u w:val="single"/>
        </w:rPr>
        <w:t xml:space="preserve">  336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месте- имя Анастасия (38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месте- имя Анна (27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месте- Мария, Алина (2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- Екатерина (17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- Дарья, Полина (14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дкие имена  </w:t>
      </w:r>
      <w:r>
        <w:rPr>
          <w:sz w:val="28"/>
          <w:szCs w:val="28"/>
          <w:u w:val="single"/>
        </w:rPr>
        <w:t xml:space="preserve">девочек: </w:t>
      </w:r>
      <w:r>
        <w:rPr>
          <w:sz w:val="28"/>
          <w:szCs w:val="28"/>
        </w:rPr>
        <w:t xml:space="preserve">  Аделина, Агата, Алевтина, Варвара, Вера, Владислава, Дарьяна, Зейтун, Злата, Изабелла, Инесса, Ирэна, Лейла, Лидия, Любовь, Маргарита, Надежда, Татьяна, Урфане,  Янина (по 1 челове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ие работы учеников 3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9. Выводы.</w:t>
      </w:r>
      <w:r>
        <w:rPr>
          <w:sz w:val="28"/>
          <w:szCs w:val="28"/>
        </w:rPr>
        <w:t xml:space="preserve"> Какие бы имена мы не носили, что бы ни предопределяли нам наши имена, мы всегда остаемся хозяевами нашей судьбы. Только от нас зависит какой след оставит наше имя на зем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Не имя красит человек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человек имя.»</w:t>
      </w: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ворческие работы учен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 «Моё имя Вячеслав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вете множество имён. Имя человека – это необычное слово. В него заложен особенный смысл и отношение к родившемуся ребёнку. Мама и папа назвали меня старославянским именем Вячеслав, что означает наиславнейший. Ещё 50 лет назад это имя было очень популярным, а теперь оно стало редким. Моего крёстного, друга нашей семьи, тоже зовут Вячеслав – в его честь я и назв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я сборник имён, я был удивлён, что у моего имени есть знак зодиака и гороскоп – это Весы, цвет имени – бледно-золотистый, талисман – топаз и буйвол. Святым покровителем моего имени является Вячеслав Чешский. Это был князь в Чехии в 10 веке. Он получил прекрасное образование, хорошо владел славянским, латинским и греческим языками и был всесторонне образован. В 18 лет после смерти отца он вступил на княжеский престол и управлял мудро и справедливо, заботясь о христианском просвещении своего народа. Выкупая детей, проданных в рабство, он отдавал их на воспитание в христианском духе. Он строил храмы в Чехии и украшал их. Завистливые вельможи решили погубить его и уговорили младшего брата Болеслава занять престол. Болеслав и его друзья убили Вячеслава на пороге церкви, когда тот пошёл к утренней молитве. Его изрубленное тело несколько дней лежало без погребения, а народ негодовал и волновался. Кровь. Пролитую в церковных дверях, не могли отмыть, а через 3 дня она исчезла сама. Вячеслава почитают покровителем Чехии. В день Вячеслава обрызгивают детей из решета на пороге от сглаза, для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я узнал, что Вячеслав может преуспеть во многих специальностях, но более всего в технике. Кстати я хочу учиться в Московской военной академии на факультете робототехники, чтобы в будущем конструировать робо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Вячеславе написано, что он общительный, весёлый человек. У него много друзей и просто добрых знакомых. К людям он относится хорошо и крайне редко вступает в конфликты. Вячеслав добр, но вспыльчив, быстро остывает и на помнит обид. И с этим согласе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имназия, в которой я учусь, носит имя Вячеслава Яковлевича Шишкова, русского писателя из города Бежецка. К тому же В. Шишков служил в Сибири, выполняя работы по обследованию водных путей и сухопутных дорог, за что ему были благодарны многие капитаны и плотогоны, проходя опасные м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думаю, что надо соответствовать своему имени, поскольку много хороших, добрых и известных людей было им названо. Мне нравится своё имя и его звучание. На мой взгляд, мама с папой сделали правильный выбор, назвав меня Вячесла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значает моё имя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Ксения</w:t>
      </w:r>
      <w:r>
        <w:rPr>
          <w:sz w:val="32"/>
          <w:szCs w:val="32"/>
        </w:rPr>
        <w:t xml:space="preserve"> – означает «гостеприимная»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ма меня ласково называют Ксюша, Ксеня, а мама меня называет Сеня. Папа и мама долго подбирали мне имя и вот решили назвать Ксенией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родилась зимой, и именины у меня 6 февраля. Основные черты моего имени – это целеустремлённость и независимость. Моим покровителем является кролик.  Счастливое время года – зима, удачливый день – суббот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кровительницей моего имени считается Ксения Петербургская. Она много страдала и помогала страждущим. За свои хорошие дела и была причислена к лику святых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довольна, что мне дали такое красивое и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 имени моём?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рилл. Что же означает моё имя? Откуда оно произошло? 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гласно одним данным, имя Кирилл оказывается древнегреческого происхождения, уменьшительное от слова Кир – господин, владыка. По другим данным, от греческого слова, которое означает «солнце». Мама назвала меня этим именем, потому что я для неё маленькое солнышко и счастье. Десять лет назад имя Кирилл встречалось довольно редко, но с каждым годом становится модно и популярно так называть мальчиков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мя Кирилл в истории давно известно. Так в 862 году святой, равноапостольный учитель славян Кирилл вместе с братом Мефодием составили славянскую азбуку, которую позже назвали «кириллицей». Эти святые перевели на славянский язык много богослужебных книг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зывая ребёнка таким именем, нужно помнить, что Кирилл – это маленькая непоседа. Обычно Кирилл очень любознателен. В детстве его интересует очень многое, практически всё. Он задаёт множество различных вопросов на самые разные темы. Кирилл обладает очень хорошей памятью, он запоминает всё увиденное, услышанное буквально на лету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 людям Кирилл относится с повышенной самооценкой, любит покрасоваться и постоянно ждёт похвалы в свой адрес. В споре его в первую очередь привлекает возможность проявить свой ум и способности, истина для него оказывается на втором месте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е кажется, что мне имя Кирилл подходит. Описанные черты характера во многом совпадают с моими привычками, поведением. Я непоседа, а моя суета порой мешает не только другим, но и мне самому. Но не смотря ни на что - это имя красивое и хорош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ё имя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 каждого человека есть имя, и каждое имя что-то означает. Считается, что имя влияет на характер и судьбу человека. Каждому имени соответствуют свой цвет, планета, талисман, знак зодиака, время года. У имени есть свой святой, день ангела. Существуют народные приметы, связанные с имен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Меня зовут </w:t>
      </w: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>. В переводе с древнегреческого языка это означает «дар Божий». Моему имени соответсвуют чувство собственного достоинства, основательность и надёжность. Знак зодиака у имени Фёдор – Скорпион, планета – Плутон, талисман – камень топаз. Покровитель имени – майский жук. Счастливое время года – осень. У моего имени много святых покровителей: Теодор Александрийский, Теодор Киевский, святитель Феодор Ростовский и другие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мя Фёдор носили многие знаменитые люди: Фёдор Фёдорович Ушаков - русский флотоводец, адмирал, один из создателей Черноморского флота; Фёдор Иванович Тютчев – русский поэт-лирик; Фёдор Михайлович Достоевский – великий русский писатель; Фёдор Иванович Шаляпин – известный русский певец. Мы помним Фёдора Ивановича Савина – первого директора нашей школы, замечательного учителя математики и человека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не нравится моё им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Имя, характер, судьба. Сборник. – М.: Яуза, Омега, 1995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етровский Н.А. Словарь русских личных имён. М.: Русский язык, 1980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авославный календарь. – М.: Елеон, 1999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ра, Виталий Веташ Искусство астрологии- Воронеж: НПО «МО ДЭК», 1993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услова А. В., Суперанская А. В. О русских имёнах. – Л.: 1978 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Успенский Л.В. Ты и твоё имя. Л.: 1992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гер Б. Имена и судьбы.- М.: Золотой телёнок, 2001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3:00Z</dcterms:created>
  <dc:creator>Customer</dc:creator>
  <dc:description/>
  <cp:keywords/>
  <dc:language>en-US</dc:language>
  <cp:lastModifiedBy>Нина Рыжкина</cp:lastModifiedBy>
  <cp:lastPrinted>2010-02-11T04:08:00Z</cp:lastPrinted>
  <dcterms:modified xsi:type="dcterms:W3CDTF">2011-06-28T10:35:00Z</dcterms:modified>
  <cp:revision>4</cp:revision>
  <dc:subject/>
  <dc:title>Методический паспорт учебного проекта</dc:title>
</cp:coreProperties>
</file>