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кружающий мир. 2 класс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овательная система «Школа 2100»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Захарова Наталья Владимиров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 «Горные экосистемы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детей с природными условиями, растительностью и животными гор, высотной поясностью – закономерной сменой природных условий по мере подъёма в г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«Природные зоны», физическая карта мира, компьютерная презентация, видеофрагмент «Горы», карточки-задания для учащихся, учебник «Окружающий мир».2 класс. Вахрушев А.А., рабочая тетрадь к учебн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.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Ребята, а знаете, что произошло сегодня утром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Я шла в школу и собирала улыбки. Вы удивлены? Действительно…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Я по улице шагала и улыбки собирала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т улыбка малыша, до чего же хороша!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т улыбка почтальона – гордость нашего района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т улыбка продавщицы – очень редкая вещица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т весёлый смех ребят – для меня он просто клад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сем  в ответ я улыбалась. Получается -  менялась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А у вас хорошее настроение? Улыбнитесь друг другу (обменяйтесь улыбками), пожелайте удачи, улыбнитесь гостям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изация знаний и мотивация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На протяжении нескольких уроков мы путешествовали по природным зонам России, знакомились с различными экологическими системами. Чтобы продолжить путешествие, проверим имеющийся багаж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Расположи природные зоны в направлении от полюса (ледяная пустыня, тундра, лесная зона, степь, пустыня). Проверь себя по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Соедини стрелками указанные явления (от причины к следствию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и вращение Земли – угол падения солнечных лучей – климат – природные зоны. Объясни причину смены природных з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рафический дикта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Слайд 2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какой экосистеме можно отнести цепь 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выль                               сайгак                                     волк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степь –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есная зона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  <w:u w:val="single"/>
        </w:rPr>
        <w:t>Слайд 3.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является кормом для всей экосистемы  ледяных пустынь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 xml:space="preserve">планктон –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ыбы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/>
      </w:pPr>
      <w:r>
        <w:rPr>
          <w:i/>
          <w:color w:val="3366FF"/>
          <w:sz w:val="28"/>
          <w:szCs w:val="28"/>
          <w:u w:val="single"/>
        </w:rPr>
        <w:t>Слайд4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й природной зоне бывают полярный день и полярная ночь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ь –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iCs/>
          <w:sz w:val="28"/>
          <w:szCs w:val="28"/>
        </w:rPr>
        <w:t>тундра –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  <w:u w:val="single"/>
        </w:rPr>
        <w:t>Слайд5.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кой природной зоне идёт реч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ие растения и животные способны бороться летом с жарой, зимой – с морозами и весь год – с недостатком воды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устыня –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айга –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i/>
          <w:color w:val="3366FF"/>
          <w:sz w:val="28"/>
          <w:szCs w:val="28"/>
          <w:u w:val="single"/>
        </w:rPr>
        <w:t>Слайд6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итателей какой природной зоны вы видите на рисунках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8"/>
          <w:szCs w:val="28"/>
        </w:rPr>
        <w:t xml:space="preserve">степь –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есная зона –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3960" cy="15614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 по образцу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color w:val="3366FF"/>
          <w:sz w:val="28"/>
          <w:szCs w:val="28"/>
          <w:u w:val="single"/>
        </w:rPr>
        <w:t>Слайд 7.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3.85pt;margin-top:3.8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9.85pt;margin-top:3.8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pt;margin-top:3.8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pt;margin-top:3.8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7pt;margin-top:3.8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цен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индивидуальных заданий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/>
      </w:pPr>
      <w:r>
        <w:rPr>
          <w:i/>
          <w:color w:val="3366FF"/>
          <w:sz w:val="28"/>
          <w:szCs w:val="28"/>
          <w:u w:val="single"/>
        </w:rPr>
        <w:t>Слай8д.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В чём причина смены природных зон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Расположение природных зон в направлении от полюса. (Рассказ сопровождается показом по карт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  Постановка учебной задач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Мы говорили, что каждый живой организм хорошо приспособлен лишь к своему месту обитания. А могут ли жить вместе живые организмы жарких и холодных стран?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color w:val="3366FF"/>
          <w:sz w:val="28"/>
          <w:szCs w:val="28"/>
          <w:u w:val="single"/>
        </w:rPr>
        <w:t>Слайд 9.</w:t>
      </w:r>
    </w:p>
    <w:p>
      <w:pPr>
        <w:pStyle w:val="Normal"/>
        <w:ind w:firstLine="360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лавный вопрос урок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огут ли жить вместе живые организмы жарких и холодных стран?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формы земной поверхности вы зн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вы думаете, равнины или горы больше подходят для совместного проживания растений и животных разных природных зон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ая будет тема урока?    - «Горные экосистем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о нам предстоит выяснить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Где? Кто? Как?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 обсуждения</w:t>
      </w:r>
      <w:r>
        <w:rPr>
          <w:sz w:val="28"/>
          <w:szCs w:val="28"/>
        </w:rPr>
        <w:t xml:space="preserve">: - Действительно. Такие экосистемы суще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сегодня на уроке мы с ними познакомимся.   А называются они – горные  эко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концу урока мы  должны показать, что  в горных экосистемах можно встретиться с растениями и животными жарких и холод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 «Открытие» детьми новых знани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абота с карто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Вспомните, как на глобусе и физической карте обозначают горы?  Какие горы вы можете показать на карте?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color w:val="3366FF"/>
          <w:sz w:val="28"/>
          <w:szCs w:val="28"/>
          <w:u w:val="single"/>
        </w:rPr>
        <w:t>Слайд 10.</w:t>
      </w:r>
    </w:p>
    <w:p>
      <w:pPr>
        <w:pStyle w:val="Normal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ткройте карту природных зон. Можете на ней найти горы? Как называются эти места? (области высотной пояс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нибудь знае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- Разберём два примера.         </w:t>
      </w:r>
      <w:r>
        <w:rPr>
          <w:i/>
          <w:color w:val="3366FF"/>
          <w:sz w:val="28"/>
          <w:szCs w:val="28"/>
          <w:u w:val="single"/>
        </w:rPr>
        <w:t>Слайд 11.</w:t>
      </w:r>
    </w:p>
    <w:p>
      <w:pPr>
        <w:pStyle w:val="Normal"/>
        <w:ind w:first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pt;height:206.2pt" filled="f" o:ole="">
            <v:imagedata r:id="rId5" o:title=""/>
          </v:shape>
          <o:OLEObject Type="Embed" ProgID="PowerPoint.Show.12" ShapeID="ole_rId4" DrawAspect="Content" ObjectID="_83980100" r:id="rId4"/>
        </w:objec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оздух прозрачен. Солнечные лучи, не нагревая его, проходят насквозь. Они нагревают поверхность земли, а от земли уже нагревается ближайший к ней слой воздуха. </w:t>
      </w:r>
      <w:r>
        <w:rPr>
          <w:b/>
          <w:sz w:val="28"/>
          <w:szCs w:val="28"/>
        </w:rPr>
        <w:t>Поэтому чем выше, тем воздух холодне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3366FF"/>
          <w:sz w:val="28"/>
          <w:szCs w:val="28"/>
          <w:u w:val="single"/>
        </w:rPr>
        <w:t>Слайд12.</w:t>
      </w:r>
    </w:p>
    <w:p>
      <w:pPr>
        <w:pStyle w:val="Normal"/>
        <w:ind w:first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2pt;height:209.6pt" filled="f" o:ole="">
            <v:imagedata r:id="rId7" o:title=""/>
          </v:shape>
          <o:OLEObject Type="Embed" ProgID="PowerPoint.Show.12" ShapeID="ole_rId6" DrawAspect="Content" ObjectID="_1256658420" r:id="rId6"/>
        </w:objec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ножия гор лежат в тёплом воздухе, прогретом над равнинами. Чем выше в горы, тем воздух холоднее. Поэтому в горах, стоя на одном месте, можно увидеть все природные зоны: внизу, где воздух тёплый, - горные степи, чуть выше – горные леса, ещё выше – горные тундры и вершины гор – это горные ледники. Они опоясывают каждую гору на определённой высоте– образуют </w:t>
      </w:r>
      <w:r>
        <w:rPr>
          <w:b/>
          <w:sz w:val="28"/>
          <w:szCs w:val="28"/>
        </w:rPr>
        <w:t>высотные пояс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Первичное закрепл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color w:val="3366FF"/>
          <w:sz w:val="28"/>
          <w:szCs w:val="28"/>
          <w:u w:val="single"/>
        </w:rPr>
        <w:t>Слайд 13.</w:t>
      </w:r>
    </w:p>
    <w:p>
      <w:pPr>
        <w:pStyle w:val="Normal"/>
        <w:ind w:firstLine="360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тетради  (стр.51 №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у подножия гор пояса те же, что и на равнине. Выше начинаются пояса, соответствующие более северной з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1532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высотные пояса отличаются от природных з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 «Открытие» детьми новых знаний.</w:t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отправляемся в горы. Чтобы поближе познакомиться с их обита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3366FF"/>
          <w:sz w:val="28"/>
          <w:szCs w:val="28"/>
          <w:u w:val="single"/>
        </w:rPr>
        <w:t>Слайд 14.</w:t>
      </w:r>
    </w:p>
    <w:p>
      <w:pPr>
        <w:pStyle w:val="Normal"/>
        <w:ind w:firstLine="360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/>
          <w:sz w:val="28"/>
          <w:szCs w:val="28"/>
        </w:rPr>
        <w:t xml:space="preserve">Знакомство с обитателями гор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та в группах, с использованием материала учебника стр. 44 -45 и рисунками, подготовленными учителем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1-я группа - Исследует растительный мир гор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2-я группа  - Как растения приспособились к жизни в горах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>3-я группа - Исследует животный мир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группа – Как приспособились  к жизни в горах животные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color w:val="3366FF"/>
          <w:sz w:val="28"/>
          <w:szCs w:val="28"/>
          <w:u w:val="single"/>
        </w:rPr>
        <w:t>Слайды 15 и 16.</w:t>
      </w:r>
    </w:p>
    <w:p>
      <w:pPr>
        <w:pStyle w:val="Normal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ка. Выступления детей и дополнение отве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фрагмента «Г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. Итог уро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Ответили мы на главный вопрос урока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способствует этому?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Самооценка по индивидуальным листам оценивания. </w:t>
      </w:r>
    </w:p>
    <w:p>
      <w:pPr>
        <w:pStyle w:val="Normal"/>
        <w:ind w:left="360" w:hanging="0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Слайд 17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ефлексия. </w:t>
      </w:r>
    </w:p>
    <w:p>
      <w:pPr>
        <w:pStyle w:val="Normal"/>
        <w:ind w:left="360" w:hanging="0"/>
        <w:jc w:val="center"/>
        <w:rPr/>
      </w:pPr>
      <w:r>
        <w:rPr>
          <w:i/>
          <w:color w:val="3366FF"/>
          <w:sz w:val="28"/>
          <w:szCs w:val="28"/>
          <w:u w:val="single"/>
        </w:rPr>
        <w:t>Слайд 18.</w:t>
      </w:r>
    </w:p>
    <w:p>
      <w:pPr>
        <w:pStyle w:val="Normal"/>
        <w:ind w:firstLine="360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/>
      </w:pPr>
      <w:r>
        <w:rPr>
          <w:sz w:val="28"/>
          <w:szCs w:val="28"/>
        </w:rPr>
        <w:t>Учебник – стр.42 –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ь – стр. 52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о жителях гор (по жел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</w:t>
      </w:r>
      <w:r>
        <w:rPr/>
        <w:t>Лист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ученика 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ли 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домашнего задания. ( сообщения, дополнения, ответы на вопро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го материала.( работа в группе, ответы на вопрос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вичное закрепление.(выполнение задания в тетр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ур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701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4:00Z</dcterms:created>
  <dc:creator>Наташа</dc:creator>
  <dc:description/>
  <cp:keywords/>
  <dc:language>en-US</dc:language>
  <cp:lastModifiedBy>имя</cp:lastModifiedBy>
  <cp:lastPrinted>2009-02-17T04:34:00Z</cp:lastPrinted>
  <dcterms:modified xsi:type="dcterms:W3CDTF">2009-04-07T12:47:00Z</dcterms:modified>
  <cp:revision>4</cp:revision>
  <dc:subject/>
  <dc:title>Окружающий мир</dc:title>
</cp:coreProperties>
</file>