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0" w:leader="none"/>
          <w:tab w:val="left" w:pos="6532" w:leader="none"/>
          <w:tab w:val="left" w:pos="6674" w:leader="none"/>
          <w:tab w:val="left" w:pos="6816" w:leader="none"/>
          <w:tab w:val="left" w:pos="6958" w:leader="none"/>
          <w:tab w:val="left" w:pos="10934" w:leader="none"/>
        </w:tabs>
        <w:ind w:right="-163" w:hanging="0"/>
        <w:rPr>
          <w:sz w:val="28"/>
          <w:lang w:val="ru-RU"/>
        </w:rPr>
      </w:pPr>
      <w:r>
        <w:rPr>
          <w:sz w:val="24"/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3550" w:leader="none"/>
          <w:tab w:val="left" w:pos="6532" w:leader="none"/>
          <w:tab w:val="left" w:pos="6674" w:leader="none"/>
          <w:tab w:val="left" w:pos="6816" w:leader="none"/>
          <w:tab w:val="left" w:pos="6958" w:leader="none"/>
          <w:tab w:val="left" w:pos="10934" w:leader="none"/>
        </w:tabs>
        <w:ind w:left="568" w:right="-163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 xml:space="preserve">МЕТОДИКА ПРОВЕДЕНИЯ УСТНОГО  СЧЁТА                      .                                               </w:t>
      </w:r>
    </w:p>
    <w:p>
      <w:pPr>
        <w:pStyle w:val="Normal"/>
        <w:tabs>
          <w:tab w:val="clear" w:pos="720"/>
          <w:tab w:val="left" w:pos="9798" w:leader="none"/>
        </w:tabs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</w:tabs>
        <w:ind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дно из испытанных средств, помогающих лучшему усвоению математики,- устные упражнения на уроках.Устные упражнения по математике способствуют сознательному усвоению учащимися предмета, отчётливому пониманию сущности математических понятий, определений, теорем и преобразований, устранению формализма в преподавании математики.Они развивают у учащихся внимание, наблюдательность, сообразительность, инициативу, укрепляют волю, повышают дисциплину, позволяют экономить время и, что очень важно, пробуждают интерес к  математике.</w:t>
      </w:r>
    </w:p>
    <w:p>
      <w:pPr>
        <w:pStyle w:val="Normal"/>
        <w:tabs>
          <w:tab w:val="clear" w:pos="720"/>
          <w:tab w:val="left" w:pos="1136" w:leader="none"/>
        </w:tabs>
        <w:ind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стному счёту уделял большое внимание известный  русский деятель в области просвещения доктор естесвенных наук , профессор ботаники Московского университета Сергей Александрович Рачинский. В 1872г. он переехал из Москвы в своё имение Смоленской губернии.Там организовал начальную школу и сам преподавал  в ней, стремясь развить у крестьянских детей математические способности и привить им интерес к математике. С.А.Рачинский написал ряд математических пособий. Наибольшую известность среди них приобрела книга "1001 задача для счёта в уме". Всем известна картина Н.П.Богданова-Бельского "Устный счёт". На ней изображён С.А.Рачинский со своими учениками.</w:t>
      </w:r>
    </w:p>
    <w:p>
      <w:pPr>
        <w:pStyle w:val="Normal"/>
        <w:tabs>
          <w:tab w:val="clear" w:pos="720"/>
          <w:tab w:val="left" w:pos="1136" w:leader="none"/>
        </w:tabs>
        <w:ind w:right="-21" w:hanging="0"/>
        <w:jc w:val="both"/>
        <w:rPr/>
      </w:pPr>
      <w:r>
        <w:rPr>
          <w:sz w:val="28"/>
          <w:lang w:val="ru-RU"/>
        </w:rPr>
        <w:tab/>
        <w:t>Почему же устные занятия по математике считаются одним из сильнейших средств повышения качества знаний учащихся? При небольшой затрате времени устные занятия позволяют учащимся решить на уроке  большое количество задач и упражнений по закреплению и углублению  изучаемого материала, восстановлению в памяти учащихся ранее пройденного материала.</w:t>
      </w:r>
    </w:p>
    <w:p>
      <w:pPr>
        <w:pStyle w:val="Normal"/>
        <w:tabs>
          <w:tab w:val="clear" w:pos="720"/>
          <w:tab w:val="left" w:pos="1136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Различие по существу между устными и письменными вычислениями заключается не в том, что одно записывается, а другое нет, а в приёмах вычислений.</w:t>
      </w:r>
    </w:p>
    <w:p>
      <w:pPr>
        <w:pStyle w:val="Normal"/>
        <w:tabs>
          <w:tab w:val="clear" w:pos="720"/>
          <w:tab w:val="left" w:pos="1136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136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Устные упражнения могут быть двух видов:</w:t>
      </w:r>
    </w:p>
    <w:p>
      <w:pPr>
        <w:pStyle w:val="Normal"/>
        <w:tabs>
          <w:tab w:val="clear" w:pos="720"/>
          <w:tab w:val="left" w:pos="1136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1) исключительно устные (устный вопрос - устный ответ);</w:t>
      </w:r>
    </w:p>
    <w:p>
      <w:pPr>
        <w:pStyle w:val="Normal"/>
        <w:tabs>
          <w:tab w:val="clear" w:pos="720"/>
          <w:tab w:val="left" w:pos="1136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) полуписьменные (записывается задание или дети фиксируют ответы).</w:t>
      </w:r>
    </w:p>
    <w:p>
      <w:pPr>
        <w:pStyle w:val="Normal"/>
        <w:tabs>
          <w:tab w:val="clear" w:pos="720"/>
          <w:tab w:val="left" w:pos="1136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136" w:leader="none"/>
          <w:tab w:val="left" w:pos="10792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При проведении таких упражнений можно различить три этапа:</w:t>
      </w:r>
    </w:p>
    <w:p>
      <w:pPr>
        <w:pStyle w:val="Normal"/>
        <w:tabs>
          <w:tab w:val="clear" w:pos="720"/>
          <w:tab w:val="left" w:pos="1136" w:leader="none"/>
          <w:tab w:val="left" w:pos="10792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1) ознакомление с упражнением; </w:t>
      </w:r>
    </w:p>
    <w:p>
      <w:pPr>
        <w:pStyle w:val="Normal"/>
        <w:tabs>
          <w:tab w:val="clear" w:pos="720"/>
          <w:tab w:val="left" w:pos="1136" w:leader="none"/>
          <w:tab w:val="left" w:pos="10792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2) выполнение упражнения; </w:t>
      </w:r>
    </w:p>
    <w:p>
      <w:pPr>
        <w:pStyle w:val="Normal"/>
        <w:tabs>
          <w:tab w:val="clear" w:pos="720"/>
          <w:tab w:val="left" w:pos="1136" w:leader="none"/>
          <w:tab w:val="left" w:pos="10792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) сообщение ответа и его проверка.</w:t>
      </w:r>
    </w:p>
    <w:p>
      <w:pPr>
        <w:pStyle w:val="Normal"/>
        <w:tabs>
          <w:tab w:val="clear" w:pos="720"/>
          <w:tab w:val="left" w:pos="1136" w:leader="none"/>
          <w:tab w:val="left" w:pos="10792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136" w:leader="none"/>
          <w:tab w:val="left" w:pos="10792" w:leader="none"/>
        </w:tabs>
        <w:ind w:left="142" w:right="-2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Наиболее распространённая форма ознакомления с упражнением : учитель 1 раз чётко читает задание, не разрешая его записывать. Эта форма употребляется тогда, когда упражнение несложно по своей структуре и легко запоминается (арифметический диктант, проверка таблицы сложения и вычитания в пределах 10, проверка таблицы умножения...) Если данные задачи сложны для запоминания, то их записывают на доске или показывают диапозитивы, кадры диафильмов, на которых они записаны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Другая форма ознакомления с упражнением - настенные таблицы. Учитель при помощи указки показывает написанные выражения и предлагает произвести над ними те или иные действия. Возможно также использование карточек, предварительно 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озданных учащимся.Эти формы применяются в зависимости от содержания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оходимого материала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Для выполнения  упражнения  необходимо создать соответствующую рабочую  обстановку. Учащиеся, выполнившие упражнение, поднимают руку, а учитель, когда значительная часть учащихся подняла руку, проводит опрос. Для  более полного, продуктивного опроса используются  сигнальные карточки. Таким образом учитель 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идит правильность решения каждого ученика. Если кто-либо из учащихся даёт неверный ответ, его заставляют повторить условие задачи и её решение. Если упражнение допускает различные приёмы решения и учащиеся использовали эти приёмы, то необходимо разобрать их и выделить лучшее решение. Затраченное на устные вычисления время окупается повышением интереса к занятиям со стороны учащихся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Устный счёт рекомендуется проводить систематически, т.е. нужно 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следовательно знакомить учащихся с новыми приёмами, расширяя круг приложения приобретённых навыков.</w:t>
      </w:r>
    </w:p>
    <w:p>
      <w:pPr>
        <w:pStyle w:val="Normal"/>
        <w:tabs>
          <w:tab w:val="clear" w:pos="720"/>
          <w:tab w:val="left" w:pos="142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>Материал для устного счёта необходимо точно спланировать как по</w:t>
      </w:r>
    </w:p>
    <w:p>
      <w:pPr>
        <w:pStyle w:val="Normal"/>
        <w:tabs>
          <w:tab w:val="clear" w:pos="720"/>
          <w:tab w:val="left" w:pos="142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зделам программы, так и на каждый урок. Надо точно определить, какое количество времени может быть отведено устным вычислениям, а также их место на уроке. Занятия устным счётом можно проводить в начале урока,  в середине ( в связи с опросом учащихся или решением задач) и в конце - для закрепления усвоенного на уроке материала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Но следует избегать чисто "словесных" уроков математики. Чтобы занятия устным счётом не были утомительными, нужно их разнообразить, чередуя устные, полуписьменные и письменные формы заданий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Содержание и объём устного счёта должны строго соответствовать программе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ВИДЫ УПРАЖНЕНИЙ ДЛЯ УСТНОГО СЧЁТА В 3 КЛАССЕ :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 Математический диктант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 Устный опрос при повторении табличного умножения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 Запись примеров на доске (таблицах) :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проводится как игра "Молчанка";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игровая форма "Скажи слово" (можно записать его в тетради)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Выражения с окошками: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работа над составом числа;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повтор компонентов сложения, вычитания, умножения и деления;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работа с неравенствами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Упражнения и задачи в рифмованной форме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. Математические игры: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магические квадраты;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цепочка;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забей гол в числовые ворота;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математический телефон;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разнеси почту;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математическое домино  и др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8"/>
          <w:lang w:val="ru-RU"/>
        </w:rPr>
        <w:t>7. Математические ребусы.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9656" w:leader="none"/>
          <w:tab w:val="left" w:pos="10792" w:leader="none"/>
          <w:tab w:val="left" w:pos="11076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6" w:leader="none"/>
          <w:tab w:val="left" w:pos="10792" w:leader="none"/>
        </w:tabs>
        <w:ind w:left="142" w:right="-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136" w:leader="none"/>
          <w:tab w:val="left" w:pos="10792" w:leader="none"/>
        </w:tabs>
        <w:ind w:right="-21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11:00Z</dcterms:created>
  <dc:creator/>
  <dc:description/>
  <cp:keywords/>
  <dc:language>en-US</dc:language>
  <cp:lastModifiedBy>Наташа</cp:lastModifiedBy>
  <dcterms:modified xsi:type="dcterms:W3CDTF">2008-12-20T18:15:00Z</dcterms:modified>
  <cp:revision>2</cp:revision>
  <dc:subject/>
  <dc:title/>
</cp:coreProperties>
</file>